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0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.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-CPR-010035231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/53-2015</w:t>
            </w:r>
          </w:p>
        </w:tc>
      </w:tr>
      <w:tr>
        <w:trPr/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1:2010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</w:rPr>
              <w:t>Plastové okno a balkonové dveře Megatop 80 jednokřídlové, systém Trocal - určené k použití do bytových a nebytových objektů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klení: 4/18Ar/4 + 4/16Ar/4   Ug=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5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nosnost bezpečnostních zařízení – splněno bez poškození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oučinitel prostupu tepla – 1,2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62 %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80 %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tabs>
        <w:tab w:val="clear" w:pos="708"/>
        <w:tab w:val="left" w:pos="1209" w:leader="none"/>
      </w:tabs>
      <w:spacing w:lineRule="atLeast" w:line="230" w:before="0" w:after="240"/>
      <w:ind w:left="1209" w:hanging="36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extkrper2">
    <w:name w:val="Textkörper 2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 w:eastAsia="ja-JP"/>
    </w:rPr>
  </w:style>
  <w:style w:type="paragraph" w:styleId="TextBodyIndent">
    <w:name w:val="Body Text Indent"/>
    <w:basedOn w:val="Normal"/>
    <w:pPr>
      <w:spacing w:lineRule="atLeast" w:line="230" w:before="0" w:after="120"/>
      <w:ind w:left="283" w:hanging="0"/>
      <w:jc w:val="both"/>
    </w:pPr>
    <w:rPr>
      <w:rFonts w:eastAsia="MS Mincho;ＭＳ 明朝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Seznamvnorm">
    <w:name w:val="Seznam v normě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7:00Z</dcterms:created>
  <dc:creator>mhelegda</dc:creator>
  <dc:description/>
  <cp:keywords/>
  <dc:language>en-US</dc:language>
  <cp:lastModifiedBy>jiri</cp:lastModifiedBy>
  <cp:lastPrinted>2013-07-15T13:43:00Z</cp:lastPrinted>
  <dcterms:modified xsi:type="dcterms:W3CDTF">2015-09-04T07:57:00Z</dcterms:modified>
  <cp:revision>4</cp:revision>
  <dc:subject/>
  <dc:title>Č</dc:title>
</cp:coreProperties>
</file>